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Temeljem članka 15. Zakona o studentskom zboru i drugim studentskim organizacijama (NN 71/7), članka 27. Statuta Veleučilišta Velika Gorica i članka 23. Statuta Studentskog zbora Veleučilišta Velika Gorica dekan Veleučilišta donos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ODLUKU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o raspisivanju izbora za Studentski zbor Veleučilišta Velika Gorica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</w:rPr>
        <w:t>I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Raspisuju se izbori za Studentski zbor na Veleučilištu Velika Gorica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</w:rPr>
        <w:t>II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U izborima za Studentski zbor Veleučilišta imaju pravo sudjelovati svi studenti Veleučilišta Velika Gorica sukladno Zakonu o studentskom zboru i drugim studentskim organizacijama, Statutu Veleučilišta i Statutu Studentskog zbora Veleučilišta Velika Gorica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</w:rPr>
        <w:t>III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Za Studentski zbor biraju se studentski predstavnici na način da se sa svakog pojedinog stručnog studija i svake godine studija redovni i izvanredni studenti zasebno biraju svog predstavnika i zamjenika za punopravne članove Studentskog zbora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</w:rPr>
        <w:t>IV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Kandidature se podnose Izbornom povjerenstvu kojeg imenuje dekan Veleučilišta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</w:rPr>
        <w:t>V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 xml:space="preserve">Izbori za Studentski zbor Veleučilišta Velika Gorica održati će se u prostorijama Veleučilišta, </w:t>
      </w:r>
      <w:r>
        <w:rPr>
          <w:rStyle w:val="StrongEmphasis"/>
          <w:rFonts w:cs="Arial" w:ascii="Arial" w:hAnsi="Arial"/>
          <w:sz w:val="22"/>
        </w:rPr>
        <w:t>15.travnja 2016. u vremenu od 8-20 sati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Ostali uvjeti i postupak izbora za Studentski zbor Veleučilišta Velika Gorica biti će naknadno utvrđeni i objavljeni na mrežnim stranicama Veleučilišta i oglasnim pločam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</w:rPr>
        <w:t>VI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Ova odluka stupa na snagu danom donošenj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Velika Gorica, 10.03.2016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Klasa: 602-04/16-29/002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Ur.broj: 238/31-132-090-16-01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  <w:tab/>
        <w:t>Dekan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  <w:t>Dr.sc.Ivan Toth,v. pred., prof.</w:t>
      </w:r>
    </w:p>
    <w:p>
      <w:pPr>
        <w:pStyle w:val="Normal"/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0"/>
        </w:rPr>
        <w:t>Dostaviti: - mrežne stranice VVG-a i oglasna ploč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0"/>
        </w:rPr>
        <w:t xml:space="preserve">  </w:t>
      </w:r>
      <w:r>
        <w:rPr>
          <w:rStyle w:val="StrongEmphasis"/>
          <w:rFonts w:cs="Arial" w:ascii="Arial" w:hAnsi="Arial"/>
          <w:b w:val="false"/>
          <w:sz w:val="20"/>
        </w:rPr>
        <w:tab/>
        <w:t xml:space="preserve">    -arh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94" w:footer="13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536" w:leader="none"/>
        <w:tab w:val="left" w:pos="6733" w:leader="none"/>
      </w:tabs>
      <w:jc w:val="left"/>
      <w:rPr>
        <w:b/>
        <w:b/>
        <w:bCs/>
        <w:sz w:val="18"/>
      </w:rPr>
    </w:pPr>
    <w:r>
      <w:rPr>
        <w:b/>
        <w:bCs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189230</wp:posOffset>
              </wp:positionV>
              <wp:extent cx="57550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4.9pt" to="450.25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126365</wp:posOffset>
              </wp:positionV>
              <wp:extent cx="675640" cy="610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0855" cy="5175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0855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48.05pt;mso-wrap-distance-left:9.05pt;mso-wrap-distance-right:9.05pt;mso-wrap-distance-top:0pt;mso-wrap-distance-bottom:0pt;margin-top:9.95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0855" cy="5175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0855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67690</wp:posOffset>
              </wp:positionH>
              <wp:positionV relativeFrom="paragraph">
                <wp:posOffset>243840</wp:posOffset>
              </wp:positionV>
              <wp:extent cx="5292725" cy="4921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pacing w:val="2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 xml:space="preserve">VELEUČILIŠTE VELIKA GORICA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1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 xml:space="preserve"> Zagrebačka 5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1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b/>
                              <w:spacing w:val="20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>10 410 Velika Goric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6"/>
                              <w:szCs w:val="16"/>
                            </w:rPr>
                            <w:t xml:space="preserve">Tel.: 01/6222501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1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6"/>
                              <w:szCs w:val="16"/>
                            </w:rPr>
                            <w:t xml:space="preserve"> Fax: 01/6251301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1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6"/>
                              <w:szCs w:val="16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pacing w:val="10"/>
                                <w:sz w:val="16"/>
                                <w:szCs w:val="16"/>
                                <w:u w:val="none"/>
                              </w:rPr>
                              <w:t>info@vvg.h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1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6"/>
                              <w:szCs w:val="16"/>
                            </w:rPr>
                            <w:t xml:space="preserve"> http://www.vvg.hr</w:t>
                          </w:r>
                          <w:r>
                            <w:rPr>
                              <w:b/>
                              <w:spacing w:val="10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MB 01745069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-2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</w:rPr>
                            <w:t xml:space="preserve"> OIB 090320231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-2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</w:rPr>
                            <w:t xml:space="preserve"> IBAN: HR9223400091110122348 ili IBAN: HR0724840081103780586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38.75pt;mso-wrap-distance-left:9.05pt;mso-wrap-distance-right:9.05pt;mso-wrap-distance-top:0pt;mso-wrap-distance-bottom:0pt;margin-top:19.2pt;mso-position-vertical-relative:text;margin-left:4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pacing w:val="2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6"/>
                        <w:szCs w:val="16"/>
                      </w:rPr>
                      <w:t xml:space="preserve">VELEUČILIŠTE VELIKA GORICA </w:t>
                    </w:r>
                    <w:r>
                      <w:rPr>
                        <w:rFonts w:eastAsia="Symbol" w:cs="Symbol" w:ascii="Symbol" w:hAnsi="Symbol"/>
                        <w:b/>
                        <w:spacing w:val="1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6"/>
                        <w:szCs w:val="16"/>
                      </w:rPr>
                      <w:t xml:space="preserve"> Zagrebačka 5 </w:t>
                    </w:r>
                    <w:r>
                      <w:rPr>
                        <w:rFonts w:eastAsia="Symbol" w:cs="Symbol" w:ascii="Symbol" w:hAnsi="Symbol"/>
                        <w:b/>
                        <w:spacing w:val="10"/>
                        <w:sz w:val="16"/>
                        <w:szCs w:val="16"/>
                      </w:rPr>
                      <w:t></w:t>
                    </w:r>
                    <w:r>
                      <w:rPr>
                        <w:b/>
                        <w:spacing w:val="20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6"/>
                        <w:szCs w:val="16"/>
                      </w:rPr>
                      <w:t>10 410 Velika Goric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6"/>
                        <w:szCs w:val="16"/>
                      </w:rPr>
                      <w:t xml:space="preserve">Tel.: 01/6222501 </w:t>
                    </w:r>
                    <w:r>
                      <w:rPr>
                        <w:rFonts w:eastAsia="Symbol" w:cs="Symbol" w:ascii="Symbol" w:hAnsi="Symbol"/>
                        <w:b/>
                        <w:spacing w:val="1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6"/>
                        <w:szCs w:val="16"/>
                      </w:rPr>
                      <w:t xml:space="preserve"> Fax: 01/6251301 </w:t>
                    </w:r>
                    <w:r>
                      <w:rPr>
                        <w:rFonts w:eastAsia="Symbol" w:cs="Symbol" w:ascii="Symbol" w:hAnsi="Symbol"/>
                        <w:b/>
                        <w:spacing w:val="1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6"/>
                        <w:szCs w:val="16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pacing w:val="10"/>
                          <w:sz w:val="16"/>
                          <w:szCs w:val="16"/>
                          <w:u w:val="none"/>
                        </w:rPr>
                        <w:t>info@vvg.hr</w:t>
                      </w:r>
                    </w:hyperlink>
                    <w:r>
                      <w:rPr>
                        <w:rFonts w:cs="Arial" w:ascii="Arial" w:hAnsi="Arial"/>
                        <w:b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b/>
                        <w:spacing w:val="1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6"/>
                        <w:szCs w:val="16"/>
                      </w:rPr>
                      <w:t xml:space="preserve"> http://www.vvg.hr</w:t>
                    </w:r>
                    <w:r>
                      <w:rPr>
                        <w:b/>
                        <w:spacing w:val="10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MB 01745069 </w:t>
                    </w:r>
                    <w:r>
                      <w:rPr>
                        <w:rFonts w:eastAsia="Symbol" w:cs="Symbol" w:ascii="Symbol" w:hAnsi="Symbol"/>
                        <w:b/>
                        <w:spacing w:val="-2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szCs w:val="16"/>
                      </w:rPr>
                      <w:t xml:space="preserve"> OIB 09032023114 </w:t>
                    </w:r>
                    <w:r>
                      <w:rPr>
                        <w:rFonts w:eastAsia="Symbol" w:cs="Symbol" w:ascii="Symbol" w:hAnsi="Symbol"/>
                        <w:b/>
                        <w:spacing w:val="-2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szCs w:val="16"/>
                      </w:rPr>
                      <w:t xml:space="preserve"> IBAN: HR9223400091110122348 ili IBAN: HR0724840081103780586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tabs>
        <w:tab w:val="clear" w:pos="720"/>
        <w:tab w:val="center" w:pos="4536" w:leader="none"/>
        <w:tab w:val="left" w:pos="6733" w:leader="none"/>
      </w:tabs>
      <w:jc w:val="left"/>
      <w:rPr>
        <w:b/>
        <w:b/>
        <w:bCs/>
        <w:sz w:val="18"/>
      </w:rPr>
    </w:pPr>
    <w:r>
      <w:rPr>
        <w:b/>
        <w:bCs/>
        <w:sz w:val="18"/>
      </w:rPr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315</wp:posOffset>
              </wp:positionH>
              <wp:positionV relativeFrom="paragraph">
                <wp:posOffset>-411480</wp:posOffset>
              </wp:positionV>
              <wp:extent cx="4524375" cy="1038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20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4037330" cy="8680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37330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81.75pt;mso-wrap-distance-left:9.05pt;mso-wrap-distance-right:9.05pt;mso-wrap-distance-top:0pt;mso-wrap-distance-bottom:0pt;margin-top:-32.4pt;mso-position-vertical-relative:text;margin-left:4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20"/>
                        <w:sz w:val="36"/>
                        <w:szCs w:val="36"/>
                      </w:rPr>
                      <w:drawing>
                        <wp:inline distT="0" distB="0" distL="0" distR="0">
                          <wp:extent cx="4037330" cy="8680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37330" cy="868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5315</wp:posOffset>
              </wp:positionH>
              <wp:positionV relativeFrom="paragraph">
                <wp:posOffset>-411480</wp:posOffset>
              </wp:positionV>
              <wp:extent cx="4524375" cy="1038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81.75pt;mso-wrap-distance-left:9.05pt;mso-wrap-distance-right:9.05pt;mso-wrap-distance-top:0pt;mso-wrap-distance-bottom:0pt;margin-top:-32.4pt;mso-position-vertical-relative:text;margin-left:4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pacing w:val="80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vvg.hr" TargetMode="External"/><Relationship Id="rId4" Type="http://schemas.openxmlformats.org/officeDocument/2006/relationships/hyperlink" Target="mailto:info@vvg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0:00Z</dcterms:created>
  <dc:creator>PC1</dc:creator>
  <dc:description/>
  <cp:keywords/>
  <dc:language>en-US</dc:language>
  <cp:lastModifiedBy>Ana Mirenic</cp:lastModifiedBy>
  <cp:lastPrinted>2016-03-22T11:41:00Z</cp:lastPrinted>
  <dcterms:modified xsi:type="dcterms:W3CDTF">2016-03-22T10:41:00Z</dcterms:modified>
  <cp:revision>4</cp:revision>
  <dc:subject/>
  <dc:title>Veleučilište Velika Gorica, kojeg zastupa dekan Mr</dc:title>
</cp:coreProperties>
</file>